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Convenio Marco a suscribirse entre el Centro Regional Buenos Aires Sur del Instituto Nacional de Tecnología Agropecuaria, representado por el Presidente del Consejo Directivo, Ingeniero Carlos Cheppi y la Municipalidad de Balcarce, representada por su Intendente Municipal, Ingeniero Agrónomo Carlos Alberto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presente Convenio Marco tendrá por objeto establecer un marco de actuaciones para la colaboración de cooperación técnica, científica y/o académica, con el objeto de mejorar la producción local y las actividades de formación, capacitación y perfeccionamiento de recursos hum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olaboración entre las partes, deberá desarrollarse de conformidad con Convenios Específicos especialmente redactados de acuerdo a la naturaleza de las actividades previstas, los que habrán de ser aprobados y firmados por las autoridades respect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ente acuerdo tendrá vigencia de diez (10) años, pudiendo ser prorrogado por un término igual mediante acuerdo de partes y previa evaluación de los resultados obtenid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el Convenio Marco a suscribirse entre el Centro Regiona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uenos Aires Sur del Instituto Nacional de Tecnología Agropecuaria y la Municipalidad de Balcarce, que como Anexo I integra la presente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agost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2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9-06T13:28:00Z</dcterms:modified>
  <cp:revision>2</cp:revision>
  <dc:subject/>
  <dc:title>                   </dc:title>
</cp:coreProperties>
</file>